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5-ый                                                                                          пгт. Красн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сия 5-ая                                                                                        «04» марта 2025 года № 46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досрочном прекращении полномочий 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ы Красногорской городской администрации 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вениговского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спублики Марий Эл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Рассмотрев заявление главы</w:t>
      </w:r>
      <w:bookmarkStart w:id="0" w:name="_Hlk132891480"/>
      <w:r>
        <w:rPr>
          <w:sz w:val="26"/>
          <w:szCs w:val="26"/>
          <w:lang w:eastAsia="ar-SA"/>
        </w:rPr>
        <w:t xml:space="preserve"> Красногорской городской администрации  Звениговского муниципального района Республики Марий Эл </w:t>
      </w:r>
      <w:bookmarkEnd w:id="0"/>
      <w:r>
        <w:rPr>
          <w:sz w:val="26"/>
          <w:szCs w:val="26"/>
          <w:lang w:eastAsia="ar-SA"/>
        </w:rPr>
        <w:t xml:space="preserve">Демина П.В. от 17.02.2025 года о досрочном прекращении полномочий главы Красногорской городской администрации  Звениговского муниципального района Республики Марий Эл в связи с увольнением  с занимаемой должности по  собственному желанию, руководствуясь пунктом 2 части 10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, статьи  34 Устава городского поселении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 Досрочно прекратить полномочия главы Красногорской городской администрации  Звениговского муниципального района Республики Марий Эл Демина Павла Вадимовича, в связи с увольнением  с занимаемой должности по  собственному желанию  04 марта 2025 год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Поручить главе городского поселения Красногорский Звениговского муниципального района Республики Марий Эл досрочно расторгнуть служебный контракт, заключенный с лицом, назначенным на должность Красногорской городской администрации  Звениговского муниципального района Республики Марий Эл от 29 октября 2024 года, в связи с увольнением  с занимаемой должности по  собственному желанию  04 марта 2025 год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ahoma"/>
          <w:sz w:val="26"/>
          <w:szCs w:val="26"/>
        </w:rPr>
      </w:pPr>
      <w:r>
        <w:rPr>
          <w:sz w:val="26"/>
          <w:szCs w:val="26"/>
          <w:lang w:eastAsia="ar-SA"/>
        </w:rPr>
        <w:t>4.</w:t>
      </w:r>
      <w:r>
        <w:rPr>
          <w:color w:val="000000"/>
          <w:sz w:val="26"/>
          <w:szCs w:val="26"/>
        </w:rPr>
        <w:t>Настоящее решение разместить в сетевом издании «ВМарийЭл»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rFonts w:cs="Tahoma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ahoma"/>
          <w:b/>
          <w:i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585" w:hanging="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 Красногорск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             </w:t>
        <w:tab/>
        <w:t xml:space="preserve">                                          С.В.Соболевская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00Z</dcterms:created>
  <dc:creator>clerk</dc:creator>
  <dc:description/>
  <cp:keywords/>
  <dc:language>en-US</dc:language>
  <cp:lastModifiedBy>user</cp:lastModifiedBy>
  <cp:lastPrinted>2025-03-04T16:31:00Z</cp:lastPrinted>
  <dcterms:modified xsi:type="dcterms:W3CDTF">2025-03-04T13:31:00Z</dcterms:modified>
  <cp:revision>15</cp:revision>
  <dc:subject/>
  <dc:title>ДОГОВОР о порядке обслуживания средств государственной поддержки</dc:title>
</cp:coreProperties>
</file>